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3   Тренер Бизиенков Д.Б. Отделение джиу-джит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ударной техники (руки)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ударной техники (ноги) 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одсад под две ног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  (6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ка ударов руками и ногам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для развития силовой выносливости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я бросковой техники вперед-назад, влево-вправо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машняя тренировка 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бросковой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одсад под две ног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 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плеч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-передняя подножка 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руки-ног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5:00Z</dcterms:created>
  <dc:creator>Татьяна</dc:creator>
  <dc:description/>
  <cp:keywords/>
  <dc:language>en-US</dc:language>
  <cp:lastModifiedBy>Ольга</cp:lastModifiedBy>
  <dcterms:modified xsi:type="dcterms:W3CDTF">2020-04-10T08:36:00Z</dcterms:modified>
  <cp:revision>5</cp:revision>
  <dc:subject/>
  <dc:title/>
</cp:coreProperties>
</file>